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6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8"/>
        </w:rPr>
        <w:t>no uso das atribuições conferidas pelo art. 7º, parágrafo 1º, da Lei Estadual nº 6.237, de 05 de julho de 2012</w:t>
      </w:r>
      <w:r>
        <w:rPr>
          <w:rFonts w:eastAsia="Arial"/>
          <w:b w:val="false"/>
          <w:color w:val="000000"/>
          <w:sz w:val="24"/>
          <w:szCs w:val="24"/>
        </w:rPr>
        <w:t>,</w:t>
      </w:r>
    </w:p>
    <w:p>
      <w:pPr>
        <w:pStyle w:val="WWRecuodecorpodetexto2"/>
        <w:ind w:left="0" w:right="0" w:hanging="0"/>
        <w:rPr/>
      </w:pPr>
      <w:r>
        <w:rPr/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Recuodecorpodetexto2"/>
        <w:ind w:left="40" w:right="0" w:hanging="0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REVOG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Portaria PGJ/PI nº 2711/2015, que designou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RAIMUNDO RODRIGUES MATOS NETO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cupante do cargo de provimento efetivo de Técnico Ministerial – Área Administrativa, matrícula nº 245, para exercer a Função de Confiança de Assistente Ministerial III (FC-03), junto à Coordenadoria de Licitações e Contratos, com efeitos retroativos ao dia 14 de janeiro de 2016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4T09:42:00Z</cp:lastPrinted>
  <dcterms:modified xsi:type="dcterms:W3CDTF">2016-01-12T11:25:00Z</dcterms:modified>
  <cp:revision>2</cp:revision>
  <dc:subject/>
  <dc:title>Com a instituição da Política Nacional de Meio Ambiente (Lei nº 6</dc:title>
</cp:coreProperties>
</file>